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391"/>
        <w:gridCol w:w="222"/>
        <w:gridCol w:w="17"/>
      </w:tblGrid>
      <w:tr>
        <w:trPr/>
        <w:tc>
          <w:tcPr>
            <w:tcW w:w="10247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961"/>
            </w:tblGrid>
            <w:tr>
              <w:trPr>
                <w:trHeight w:val="2445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тверждаю»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МБОУ «Гимназия №1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. Р. Фахретдина»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Ф.З. Валиуллина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едено в действие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директора № 205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«12» июля 2016г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20"/>
                <w:tab w:val="left" w:pos="7546" w:leader="underscore"/>
              </w:tabs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7546" w:leader="underscore"/>
              </w:tabs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БЩЕМ СОБРАНИИ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имназия №1 им.Р. Фахрет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Альметьевска Республики Татарстан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Гимназии и регламентирует деятельность Общего собрания работников МБОУ «Гимназия №1 им.Р. Фахретдина», являющегося одним из коллегиальных органов управления МБОУ «Гимназия №1 им.Р. Фахретдина»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МБОУ «Гимназия №1 им.Р. Фахретдина»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БОУ «Гимназия №1 им.Р. Фахретдина»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Общее собрание работает в тесном контакте с администрацией и иными органами самоуправления МБОУ «Гимназия №1 им.Р. Фахретдина», в соответствии с действующим законодательством, подзаконными нормативными актами и Уставом МБОУ «Гимназия №1 им.Р. Фахретди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МБОУ «Гимназия №1 им.Р.Фахретдина»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МБОУ «Гимназия №1 им.Р. Фахрет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1 им.Р. Фахрет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МБОУ «Гимназия №1 им.Р. Фахретдина»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МБОУ «Гимназия №1 им.Р. Фахрет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МБОУ «Гимназия №1 им.Р. Фахрет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1 им.Р. Фахрет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1 им.Р. Фахрет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локальных актов  с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1 им.Р. Фахретдина»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МБОУ «Гимназия №1 им.Р. Фахретд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БОУ «Гимназия №1 им.Р. Фахретди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2 дн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МБОУ «Гимназия №1 им.Р. Фахрет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МБОУ «Гимназия №1 им.Р. Фахретдина» ос</w:t>
      </w:r>
      <w:r>
        <w:rPr>
          <w:rFonts w:cs="Times New Roman" w:ascii="Times New Roman" w:hAnsi="Times New Roman"/>
          <w:color w:val="000000"/>
          <w:sz w:val="24"/>
          <w:szCs w:val="24"/>
        </w:rPr>
        <w:t>уществляется по принятому на учебный год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2/3 членов трудового коллектива МБОУ «Гимназия №1 им.Р. Фахретд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-7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МБОУ «Гимназия №1 им.Р. Фахретди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МБОУ «Гимназия №1 им.Р.Фахретдин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 и МБОУ «Гимназия №1 им.Р. Фахретдина»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0:00Z</dcterms:created>
  <dc:creator>NKushnareva</dc:creator>
  <dc:description/>
  <dc:language>en-US</dc:language>
  <cp:lastModifiedBy>Гимназия</cp:lastModifiedBy>
  <dcterms:modified xsi:type="dcterms:W3CDTF">2018-10-15T07:30:00Z</dcterms:modified>
  <cp:revision>2</cp:revision>
  <dc:subject/>
  <dc:title/>
</cp:coreProperties>
</file>